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kladné pojmy a vzťahy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/>
        <w:t>Úvod do predmetu, história účtovníc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ž v dávnych dobách ľudia potrebovali zaznamenávať /evidovať/ majetok, ktorý potrebovali na svoje prežitie, táto evidencia bola však na primitívnej /nízkej/ úrovni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ľkou  vymoženosťou pri vedení hospodárskej evidencie sa stalo </w:t>
      </w:r>
      <w:r>
        <w:rPr>
          <w:rFonts w:cs="Arial" w:ascii="Arial" w:hAnsi="Arial"/>
          <w:b/>
          <w:bCs/>
        </w:rPr>
        <w:t>obrazcové</w:t>
      </w:r>
      <w:r>
        <w:rPr>
          <w:rFonts w:cs="Arial" w:ascii="Arial" w:hAnsi="Arial"/>
        </w:rPr>
        <w:t xml:space="preserve"> písmo, ktoré sa objavilo už niekoľko tisícročí pred naším letopočtom a pretrvalo na mnohých miestach až do 17. storoč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jem účtovník sa objavuje už v stredoveku, pričom sa ním označoval pisár, ktorý vedel viesť knih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čiatky podvojnej sústavy účtovníctva v písanej podobe sa objavujú až v 13. storočí v Taliansku, kedy bola vydaná kniha, ktorá sa zaoberá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m iného: „Kde nie je poriadok, tam vzniká zmätok“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uvedeného vyplýva, že </w:t>
      </w:r>
      <w:r>
        <w:rPr>
          <w:rFonts w:cs="Arial" w:ascii="Arial" w:hAnsi="Arial"/>
          <w:b/>
        </w:rPr>
        <w:t>účtovníctvo sa vedie preto, aby bol poriadok v evidencii majetku každého podnikateľ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Základné pojmy</w:t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Účtovníctvo </w:t>
      </w:r>
      <w:r>
        <w:rPr>
          <w:b w:val="false"/>
          <w:i w:val="false"/>
          <w:sz w:val="24"/>
          <w:szCs w:val="24"/>
        </w:rPr>
        <w:t xml:space="preserve">je najucelenejším ekonomickým informačným systémom, ktorý poskytuje informácie o stave a pohybe majetku a záväzkoch, o príjmoch a výdavkoch alebo nákladoch a výnosoch a o hospodárskom výsledku podniku ako celku v peňažnom vyjadrení. Sleduje javy minulé, ktoré už nastali.           </w:t>
      </w:r>
    </w:p>
    <w:p>
      <w:pPr>
        <w:pStyle w:val="Heading2"/>
        <w:rPr/>
      </w:pPr>
      <w:r>
        <w:rPr>
          <w:i w:val="false"/>
          <w:sz w:val="24"/>
          <w:szCs w:val="24"/>
        </w:rPr>
        <w:t>Účtovná jednotka</w:t>
      </w:r>
      <w:r>
        <w:rPr>
          <w:b w:val="false"/>
          <w:i w:val="false"/>
          <w:sz w:val="24"/>
          <w:szCs w:val="24"/>
        </w:rPr>
        <w:t xml:space="preserve"> je každá FO /živnostník/ a PO /a.s./, ktorá je podľa zákona o účtovníctva povinná viesť účtovníct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čtovníctvo sa vedie nepretržite od vzniku podniku až po zánik. </w:t>
      </w:r>
    </w:p>
    <w:p>
      <w:pPr>
        <w:pStyle w:val="Normal"/>
        <w:rPr/>
      </w:pPr>
      <w:r>
        <w:rPr>
          <w:rFonts w:cs="Arial" w:ascii="Arial" w:hAnsi="Arial"/>
          <w:b/>
        </w:rPr>
        <w:t>Účtovné obdobie</w:t>
      </w:r>
      <w:r>
        <w:rPr>
          <w:rFonts w:cs="Arial" w:ascii="Arial" w:hAnsi="Arial"/>
        </w:rPr>
        <w:t xml:space="preserve"> je obdobie počas ktorého sa vedie účtovníctvo a je to 1 kalendárny rok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ozlišujem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kalendárny rok – od 1. 1. - 31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hospodársky rok – 12 po sebe nasledujúcich mesiacov, napr. Od 1. 9. 2009 do 31. 8.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šujeme 2 sústavy účtovníct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jednoduché účtovníc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podvojné účtovníctvo</w:t>
      </w:r>
    </w:p>
    <w:p>
      <w:pPr>
        <w:pStyle w:val="Heading2"/>
        <w:jc w:val="lef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ri pohybe a zmene majetku v podniku vznikajú hospodárske operácie, ktoré sú predmetom účtovníctva a nazývame ich </w:t>
      </w:r>
      <w:r>
        <w:rPr>
          <w:i w:val="false"/>
          <w:sz w:val="24"/>
          <w:szCs w:val="24"/>
        </w:rPr>
        <w:t>účtovné prípady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Účtovné prípady môžeme zaúčtovať len  na základe </w:t>
      </w:r>
      <w:r>
        <w:rPr>
          <w:rFonts w:cs="Arial" w:ascii="Arial" w:hAnsi="Arial"/>
          <w:b/>
        </w:rPr>
        <w:t>účtovných dokladov</w:t>
      </w:r>
      <w:r>
        <w:rPr>
          <w:rFonts w:cs="Arial" w:ascii="Arial" w:hAnsi="Arial"/>
        </w:rPr>
        <w:t xml:space="preserve">. Účtovné prípady sa zaúčtujú na základe účtovných dokladov do </w:t>
      </w:r>
      <w:r>
        <w:rPr>
          <w:rFonts w:cs="Arial" w:ascii="Arial" w:hAnsi="Arial"/>
          <w:b/>
        </w:rPr>
        <w:t>účtovných kníh.</w:t>
      </w:r>
      <w:r>
        <w:rPr>
          <w:rFonts w:cs="Arial" w:ascii="Arial" w:hAnsi="Arial"/>
        </w:rPr>
        <w:t xml:space="preserve"> Robí sa to v slovenskom jazyku a v eurách . Devízové prostriedky  a cenné papiere v cudzej mene  je možné viesť v týchto cudzích menách.</w:t>
      </w:r>
    </w:p>
    <w:p>
      <w:pPr>
        <w:pStyle w:val="Normal"/>
        <w:rPr/>
      </w:pPr>
      <w:r>
        <w:rPr>
          <w:rFonts w:cs="Arial" w:ascii="Arial" w:hAnsi="Arial"/>
        </w:rPr>
        <w:t>V analytickej evidencii a  v pomocných knihách sa môže účtovníctvo viesť okrem peňažných jednotiek aj v jednotkách množstva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rPr/>
      </w:pPr>
      <w:r>
        <w:rPr/>
        <w:t>Právna úprava účtovníctv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rávna úprava účtovníctva u nás je daná súhrnom zákonov a nižších právnych noriem, ktoré upravujú jeho správne vedenie. Ide najmä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on č. 431/2002 Z. z. o účtovníctve platný od 1. 1. 20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on č. 513/1991 Zb. Obchodný zákonní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on č. 455/1991  Zb. o živnostenskom podnika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on č. 47/1992 Zb. Občiansky zákonní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šetky daňové záko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účtové osnovy a postupy účtov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atrenia MF SR o účtovných závier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álny je zákon č. 431/2002 Z. z. o účtovníct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r>
        <w:rPr/>
        <w:t>Význam a úlohy účtovníc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boli účtovné prípady evidované v súlade so zákonom o účtovníctve musí ÚJ rešpektovať základné zásady pre vedenie účtovníc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tovníctvo sa musí viesť:</w:t>
      </w:r>
    </w:p>
    <w:p>
      <w:pPr>
        <w:pStyle w:val="Normal"/>
        <w:rPr/>
      </w:pPr>
      <w:r>
        <w:rPr>
          <w:rFonts w:cs="Arial" w:ascii="Arial" w:hAnsi="Arial"/>
        </w:rPr>
        <w:t xml:space="preserve">a/ </w:t>
      </w:r>
      <w:r>
        <w:rPr>
          <w:rFonts w:cs="Arial" w:ascii="Arial" w:hAnsi="Arial"/>
          <w:b/>
          <w:bCs/>
        </w:rPr>
        <w:t>úplne</w:t>
      </w:r>
      <w:r>
        <w:rPr>
          <w:rFonts w:cs="Arial" w:ascii="Arial" w:hAnsi="Arial"/>
        </w:rPr>
        <w:t xml:space="preserve"> /musia byť zaúčtované všetky účtovné prípady od 1. 1. – 31. 12./, </w:t>
      </w:r>
    </w:p>
    <w:p>
      <w:pPr>
        <w:pStyle w:val="Normal"/>
        <w:rPr/>
      </w:pPr>
      <w:r>
        <w:rPr>
          <w:rFonts w:cs="Arial" w:ascii="Arial" w:hAnsi="Arial"/>
        </w:rPr>
        <w:t xml:space="preserve">b/ </w:t>
      </w:r>
      <w:r>
        <w:rPr>
          <w:rFonts w:cs="Arial" w:ascii="Arial" w:hAnsi="Arial"/>
          <w:b/>
          <w:bCs/>
        </w:rPr>
        <w:t>preukazným spôsobom</w:t>
      </w:r>
      <w:r>
        <w:rPr>
          <w:rFonts w:cs="Arial" w:ascii="Arial" w:hAnsi="Arial"/>
        </w:rPr>
        <w:t xml:space="preserve"> /ku každému účtovnému prípadu musí byť účtovný doklad/,</w:t>
      </w:r>
    </w:p>
    <w:p>
      <w:pPr>
        <w:pStyle w:val="Normal"/>
        <w:rPr/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b/>
          <w:bCs/>
        </w:rPr>
        <w:t>správne</w:t>
      </w:r>
      <w:r>
        <w:rPr>
          <w:rFonts w:cs="Arial" w:ascii="Arial" w:hAnsi="Arial"/>
        </w:rPr>
        <w:t xml:space="preserve">  /v súlade so zákonom/.</w:t>
      </w:r>
    </w:p>
    <w:p>
      <w:pPr>
        <w:pStyle w:val="Normal"/>
        <w:rPr/>
      </w:pPr>
      <w:r>
        <w:rPr>
          <w:rFonts w:cs="Arial" w:ascii="Arial" w:hAnsi="Arial"/>
        </w:rPr>
        <w:t xml:space="preserve">d/ </w:t>
      </w:r>
      <w:r>
        <w:rPr>
          <w:rFonts w:cs="Arial" w:ascii="Arial" w:hAnsi="Arial"/>
          <w:b/>
          <w:bCs/>
        </w:rPr>
        <w:t>trvalo</w:t>
      </w:r>
      <w:r>
        <w:rPr>
          <w:rFonts w:cs="Arial" w:ascii="Arial" w:hAnsi="Arial"/>
        </w:rPr>
        <w:t xml:space="preserve"> /pero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y účtovníct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čas a presne eviduje stav a pohyb všetkého majetku a záväzkov ÚJ, aby bola zabezpečená dôsledná ochrana proti rozkrádaniu majetku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iduje majetok podľa foriem aj podľa zdrojov kryt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znamenáva všetky náklady a výnosy, ktoré súvisia s podnika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sťuje veľkosť HV – zisku alebo straty a eviduje jeho rozdel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ľa potreby zabezpečuje presnú evidenciu nielen za podnik ako celok ale aj vo vnútri podniku za jednotlivé útva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úži ako dôsledná informačná základňa pre riadenie a kontrolu zo strany manažmentu /manažérske účtovníctvo/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kytuje dostatok informácií pre štátne orgány /DÚ/, ale aj pre vlastníkov, veriteľov, banky a 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ejto súvislosti hovoríme o základných funkciách účtovníctva: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  <w:b/>
          <w:i/>
        </w:rPr>
        <w:t>registračná</w:t>
      </w:r>
      <w:r>
        <w:rPr>
          <w:rFonts w:cs="Arial" w:ascii="Arial" w:hAnsi="Arial"/>
        </w:rPr>
        <w:t xml:space="preserve">  /presná evidencia majetku a záväzkov/</w:t>
      </w:r>
    </w:p>
    <w:p>
      <w:pPr>
        <w:pStyle w:val="Normal"/>
        <w:rPr/>
      </w:pPr>
      <w:r>
        <w:rPr>
          <w:rFonts w:cs="Arial" w:ascii="Arial" w:hAnsi="Arial"/>
        </w:rPr>
        <w:t xml:space="preserve">b/ </w:t>
      </w:r>
      <w:r>
        <w:rPr>
          <w:rFonts w:cs="Arial" w:ascii="Arial" w:hAnsi="Arial"/>
          <w:b/>
        </w:rPr>
        <w:t>informačná</w:t>
      </w:r>
      <w:r>
        <w:rPr>
          <w:rFonts w:cs="Arial" w:ascii="Arial" w:hAnsi="Arial"/>
        </w:rPr>
        <w:t xml:space="preserve"> /včasné a presné údaje na riadenie/</w:t>
      </w:r>
    </w:p>
    <w:p>
      <w:pPr>
        <w:pStyle w:val="Normal"/>
        <w:rPr/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b/>
        </w:rPr>
        <w:t>kontrolná</w:t>
      </w:r>
      <w:r>
        <w:rPr>
          <w:rFonts w:cs="Arial" w:ascii="Arial" w:hAnsi="Arial"/>
        </w:rPr>
        <w:t xml:space="preserve"> /je súčasťou vnútorného kontrolného systému/</w:t>
      </w:r>
    </w:p>
    <w:p>
      <w:pPr>
        <w:pStyle w:val="Normal"/>
        <w:rPr/>
      </w:pPr>
      <w:r>
        <w:rPr>
          <w:rFonts w:cs="Arial" w:ascii="Arial" w:hAnsi="Arial"/>
        </w:rPr>
        <w:t xml:space="preserve">d/ </w:t>
      </w:r>
      <w:r>
        <w:rPr>
          <w:rFonts w:cs="Arial" w:ascii="Arial" w:hAnsi="Arial"/>
          <w:b/>
        </w:rPr>
        <w:t>ekonomická</w:t>
      </w:r>
      <w:r>
        <w:rPr>
          <w:rFonts w:cs="Arial" w:ascii="Arial" w:hAnsi="Arial"/>
        </w:rPr>
        <w:t xml:space="preserve"> /zisťovanie informácií pre výpočet HV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a pozeráme na účtovníctvo ako na dôležitú súčasť podnikového informačného systému, potom do účtovného informačného systému môžem zahrnúť tieto jeho ča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/finančné/ účtovníc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žérske účtovníctvo, ktoré tvor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útroorganizačné  účtovníctvo  /nákladové účtovníct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ovanie – stanovenie plánov podni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ácie – stanovenie nákladov, výnosov a výsledku hospodárenia na 1 kalkulačnú jednot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ovnícvo – stanovenie nákladov, výnosov na celý objem výro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čtovníctvo vedené počas celého účtovného obdobia  /od 1. 1. – 31. 12./ sa označuje ako </w:t>
      </w:r>
      <w:r>
        <w:rPr>
          <w:rFonts w:cs="Arial" w:ascii="Arial" w:hAnsi="Arial"/>
          <w:b/>
        </w:rPr>
        <w:t>bežné účtovníctvo</w:t>
      </w:r>
      <w:r>
        <w:rPr>
          <w:rFonts w:cs="Arial" w:ascii="Arial" w:hAnsi="Arial"/>
        </w:rPr>
        <w:t xml:space="preserve">. Na základe údajov z bežného účtovníctva sa každoročne zostavujú k 31. 12. </w:t>
      </w:r>
      <w:r>
        <w:rPr>
          <w:rFonts w:cs="Arial" w:ascii="Arial" w:hAnsi="Arial"/>
          <w:b/>
        </w:rPr>
        <w:t>účtovné výkazy</w:t>
      </w:r>
      <w:r>
        <w:rPr>
          <w:rFonts w:cs="Arial" w:ascii="Arial" w:hAnsi="Arial"/>
        </w:rPr>
        <w:t xml:space="preserve">. V PÚ je to </w:t>
      </w:r>
      <w:r>
        <w:rPr>
          <w:rFonts w:cs="Arial" w:ascii="Arial" w:hAnsi="Arial"/>
          <w:b/>
        </w:rPr>
        <w:t>súvaha a účet zisk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 strát</w:t>
      </w:r>
      <w:r>
        <w:rPr>
          <w:rFonts w:cs="Arial" w:ascii="Arial" w:hAnsi="Arial"/>
        </w:rPr>
        <w:t xml:space="preserve">, ktoré predstavujú účtovnú závierku. V JÚ sa tvoria výkazy: </w:t>
      </w:r>
      <w:r>
        <w:rPr>
          <w:rFonts w:cs="Arial" w:ascii="Arial" w:hAnsi="Arial"/>
          <w:b/>
        </w:rPr>
        <w:t>výkaz o majetku a záväzkoch a výkaz o príjmoch a výdavkoch.</w:t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9:00Z</dcterms:created>
  <dc:creator>xxxxx</dc:creator>
  <dc:description/>
  <dc:language>en-US</dc:language>
  <cp:lastModifiedBy>xxxxx</cp:lastModifiedBy>
  <cp:lastPrinted>2007-09-09T20:07:00Z</cp:lastPrinted>
  <dcterms:modified xsi:type="dcterms:W3CDTF">2009-09-03T14:41:00Z</dcterms:modified>
  <cp:revision>13</cp:revision>
  <dc:subject/>
  <dc:title/>
</cp:coreProperties>
</file>